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60"/>
        <w:gridCol w:w="720"/>
      </w:tblGrid>
      <w:tr>
        <w:trPr>
          <w:cantSplit w:val="true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ind w:left="-70" w:hanging="0"/>
              <w:rPr/>
            </w:pPr>
            <w:bookmarkStart w:id="0" w:name="_1312946966"/>
            <w:bookmarkStart w:id="1" w:name="_1312946938"/>
            <w:bookmarkEnd w:id="0"/>
            <w:bookmarkEnd w:id="1"/>
            <w:r>
              <w:rPr/>
              <w:object w:dxaOrig="496" w:dyaOrig="3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35pt;height:27.6pt" filled="f" o:ole="">
                  <v:imagedata r:id="rId3" o:title=""/>
                </v:shape>
                <o:OLEObject Type="Embed" ProgID="" ShapeID="ole_rId2" DrawAspect="Content" ObjectID="_1204422746" r:id="rId2"/>
              </w:objec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ternationaler Klub für Tibetische Hunderassen e.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drawing>
                <wp:inline distT="0" distB="0" distL="0" distR="0">
                  <wp:extent cx="367030" cy="365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tweit ältester Förderverein für die Hunderassen Tibets - gegründet 19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tglied im Verband für das Deutsche Hundewesen e.V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sz w:val="18"/>
                <w:szCs w:val="18"/>
              </w:rPr>
              <w:t>und in der Fédération Cynologique Internationa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320"/>
        <w:gridCol w:w="3060"/>
      </w:tblGrid>
      <w:tr>
        <w:trPr>
          <w:trHeight w:val="1621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git Jäg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belungenstr. 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689 Grasellenbach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1118235" cy="953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eldeschluss: 31.03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eldeschluss: 09.04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ingang Meldestel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+49(0)6207-92192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+49(0)6207-92192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fo@tibbies.de</w:t>
              </w:r>
            </w:hyperlink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659"/>
        <w:gridCol w:w="2475"/>
        <w:gridCol w:w="2475"/>
        <w:gridCol w:w="486"/>
        <w:gridCol w:w="2127"/>
      </w:tblGrid>
      <w:tr>
        <w:trPr/>
        <w:tc>
          <w:tcPr>
            <w:tcW w:w="1816" w:type="dxa"/>
            <w:tcBorders/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ldung zur  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KTR - Ausstellung im Odenwald  </w:t>
            </w:r>
            <w:r>
              <w:rPr>
                <w:b w:val="false"/>
                <w:sz w:val="22"/>
                <w:szCs w:val="22"/>
              </w:rPr>
              <w:t>(1.Tag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 21.04.2012</w:t>
            </w:r>
          </w:p>
        </w:tc>
      </w:tr>
      <w:tr>
        <w:trPr>
          <w:trHeight w:val="105" w:hRule="atLeast"/>
          <w:cantSplit w:val="true"/>
        </w:trPr>
        <w:tc>
          <w:tcPr>
            <w:tcW w:w="10038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ür jeden Hund bitte eine gesonderte Meldung abgeben! Zutreffendes bitte ankreuzen!</w:t>
            </w:r>
          </w:p>
        </w:tc>
      </w:tr>
      <w:tr>
        <w:trPr>
          <w:trHeight w:val="105" w:hRule="atLeast"/>
          <w:cantSplit w:val="true"/>
        </w:trPr>
        <w:tc>
          <w:tcPr>
            <w:tcW w:w="100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sz w:val="22"/>
                <w:szCs w:val="22"/>
              </w:rPr>
              <w:t>Do Khyi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2"/>
                <w:szCs w:val="32"/>
                <w:rFonts w:cs="Arial Narrow" w:ascii="Arial Narrow" w:hAnsi="Arial Narrow"/>
              </w:rPr>
              <w:fldChar w:fldCharType="separate"/>
            </w:r>
            <w:bookmarkStart w:id="2" w:name="__Fieldmark__0_229651969"/>
            <w:bookmarkStart w:id="3" w:name="__Fieldmark__0_229651969"/>
            <w:bookmarkEnd w:id="3"/>
            <w:r/>
            <w:r>
              <w:rPr>
                <w:sz w:val="32"/>
                <w:szCs w:val="3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sz w:val="22"/>
                <w:szCs w:val="22"/>
              </w:rPr>
              <w:t>Tibet Terrier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2"/>
                <w:szCs w:val="32"/>
                <w:rFonts w:cs="Arial Narrow" w:ascii="Arial Narrow" w:hAnsi="Arial Narrow"/>
              </w:rPr>
              <w:fldChar w:fldCharType="separate"/>
            </w:r>
            <w:bookmarkStart w:id="4" w:name="__Fieldmark__1_229651969"/>
            <w:bookmarkStart w:id="5" w:name="__Fieldmark__1_229651969"/>
            <w:bookmarkEnd w:id="5"/>
            <w:r/>
            <w:r>
              <w:rPr>
                <w:sz w:val="32"/>
                <w:szCs w:val="3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sz w:val="22"/>
                <w:szCs w:val="22"/>
              </w:rPr>
              <w:t>Lhasa Apso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2"/>
                <w:szCs w:val="32"/>
                <w:rFonts w:cs="Arial Narrow" w:ascii="Arial Narrow" w:hAnsi="Arial Narrow"/>
              </w:rPr>
              <w:fldChar w:fldCharType="separate"/>
            </w:r>
            <w:bookmarkStart w:id="6" w:name="__Fieldmark__2_229651969"/>
            <w:bookmarkStart w:id="7" w:name="__Fieldmark__2_229651969"/>
            <w:bookmarkEnd w:id="7"/>
            <w:r/>
            <w:r>
              <w:rPr>
                <w:sz w:val="32"/>
                <w:szCs w:val="3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6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ibet Spaniel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  <w:lang w:val="it-IT"/>
              </w:rPr>
              <w:instrText xml:space="preserve"> FORMCHECKBOX </w:instrText>
            </w:r>
            <w:r>
              <w:rPr>
                <w:sz w:val="32"/>
                <w:szCs w:val="32"/>
                <w:rFonts w:cs="Arial Narrow" w:ascii="Arial Narrow" w:hAnsi="Arial Narrow"/>
                <w:lang w:val="it-IT"/>
              </w:rPr>
              <w:fldChar w:fldCharType="separate"/>
            </w:r>
            <w:bookmarkStart w:id="8" w:name="__Fieldmark__3_229651969"/>
            <w:bookmarkStart w:id="9" w:name="__Fieldmark__3_229651969"/>
            <w:bookmarkEnd w:id="9"/>
            <w:r/>
            <w:r>
              <w:rPr>
                <w:sz w:val="32"/>
                <w:szCs w:val="32"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  <w:lang w:val="it-IT"/>
              </w:rPr>
            </w:r>
          </w:p>
        </w:tc>
      </w:tr>
      <w:tr>
        <w:trPr>
          <w:cantSplit w:val="true"/>
        </w:trPr>
        <w:tc>
          <w:tcPr>
            <w:tcW w:w="49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sz w:val="22"/>
                <w:szCs w:val="22"/>
                <w:lang w:val="it-IT"/>
              </w:rPr>
              <w:t>Rüde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bookmarkStart w:id="10" w:name="__Fieldmark__4_229651969"/>
            <w:bookmarkStart w:id="11" w:name="__Fieldmark__4_229651969"/>
            <w:bookmarkEnd w:id="11"/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sz w:val="22"/>
                <w:szCs w:val="22"/>
              </w:rPr>
              <w:t>Hündin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 Narrow" w:ascii="Arial Narrow" w:hAnsi="Arial Narrow"/>
                <w:lang w:val="it-IT"/>
              </w:rPr>
              <w:instrText xml:space="preserve"> FORMCHECKBOX </w:instrText>
            </w:r>
            <w:r>
              <w:rPr>
                <w:sz w:val="32"/>
                <w:szCs w:val="32"/>
                <w:rFonts w:cs="Arial Narrow" w:ascii="Arial Narrow" w:hAnsi="Arial Narrow"/>
                <w:lang w:val="it-IT"/>
              </w:rPr>
              <w:fldChar w:fldCharType="separate"/>
            </w:r>
            <w:bookmarkStart w:id="12" w:name="__Fieldmark__5_229651969"/>
            <w:bookmarkStart w:id="13" w:name="__Fieldmark__5_229651969"/>
            <w:bookmarkEnd w:id="13"/>
            <w:r/>
            <w:r>
              <w:rPr>
                <w:sz w:val="32"/>
                <w:szCs w:val="32"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  <w:lang w:val="it-IT"/>
              </w:rPr>
            </w:r>
          </w:p>
        </w:tc>
      </w:tr>
    </w:tbl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108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4"/>
        <w:gridCol w:w="1559"/>
        <w:gridCol w:w="1985"/>
      </w:tblGrid>
      <w:tr>
        <w:trPr>
          <w:trHeight w:val="396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</w:rPr>
              <w:t>Name des Hundes</w:t>
            </w:r>
            <w:r>
              <w:rPr>
                <w:sz w:val="22"/>
              </w:rPr>
              <w:t>:</w:t>
            </w:r>
            <w:bookmarkStart w:id="14" w:name="Text2"/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14"/>
          </w:p>
        </w:tc>
      </w:tr>
      <w:tr>
        <w:trPr>
          <w:trHeight w:val="397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Zuchtbuch-Nr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urftag:</w:t>
            </w:r>
            <w:bookmarkStart w:id="15" w:name="Text1"/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15"/>
          </w:p>
        </w:tc>
      </w:tr>
      <w:tr>
        <w:trPr>
          <w:trHeight w:val="397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Titel des Hunde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Vater des Hunde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Mutter des Hunde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Zücht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Eigentüm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Straß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Ort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16" w:name="Text10"/>
            <w:bookmarkEnd w:id="16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d: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mail für Meldebestätigung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22"/>
              </w:rPr>
              <w:t xml:space="preserve">Tel.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9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021"/>
        <w:gridCol w:w="586"/>
        <w:gridCol w:w="498"/>
        <w:gridCol w:w="706"/>
        <w:gridCol w:w="989"/>
        <w:gridCol w:w="943"/>
        <w:gridCol w:w="419"/>
        <w:gridCol w:w="1685"/>
        <w:gridCol w:w="283"/>
        <w:gridCol w:w="709"/>
        <w:gridCol w:w="992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.Meldesch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31.03.20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.Meldesch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09.04.20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.Meldesch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31.03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.Meldesch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09.04.2012</w:t>
            </w:r>
          </w:p>
        </w:tc>
      </w:tr>
      <w:tr>
        <w:trPr>
          <w:trHeight w:val="13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17" w:name="__Fieldmark__19_229651969"/>
            <w:bookmarkStart w:id="18" w:name="__Fieldmark__19_229651969"/>
            <w:bookmarkEnd w:id="18"/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gendklass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" w:name="__Fieldmark__20_229651969"/>
            <w:bookmarkStart w:id="20" w:name="__Fieldmark__20_229651969"/>
            <w:bookmarkEnd w:id="20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Hu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1" w:name="__Fieldmark__21_229651969"/>
            <w:bookmarkStart w:id="22" w:name="__Fieldmark__21_229651969"/>
            <w:bookmarkEnd w:id="2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üngstenklasse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3" w:name="__Fieldmark__22_229651969"/>
            <w:bookmarkStart w:id="24" w:name="__Fieldmark__22_229651969"/>
            <w:bookmarkEnd w:id="24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Hu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€</w:t>
            </w:r>
            <w:r>
              <w:rPr>
                <w:rFonts w:eastAsia="Arial"/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€</w:t>
            </w:r>
            <w:r>
              <w:rPr>
                <w:rFonts w:eastAsia="Arial"/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>30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5" w:name="__Fieldmark__23_229651969"/>
            <w:bookmarkStart w:id="26" w:name="__Fieldmark__23_229651969"/>
            <w:bookmarkEnd w:id="26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mpionklas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Kopie der Urkunde mitschicken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7" w:name="__Fieldmark__24_229651969"/>
            <w:bookmarkStart w:id="28" w:name="__Fieldmark__24_229651969"/>
            <w:bookmarkEnd w:id="28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Hu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" w:name="__Fieldmark__25_229651969"/>
            <w:bookmarkStart w:id="30" w:name="__Fieldmark__25_229651969"/>
            <w:bookmarkEnd w:id="3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Paarklasse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it-IT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lang w:val="it-IT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1" w:name="__Fieldmark__26_229651969"/>
            <w:bookmarkStart w:id="32" w:name="__Fieldmark__26_229651969"/>
            <w:bookmarkEnd w:id="32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2.Hu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€</w:t>
            </w:r>
            <w:r>
              <w:rPr>
                <w:rFonts w:eastAsia="Arial"/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€</w:t>
            </w:r>
            <w:r>
              <w:rPr>
                <w:rFonts w:eastAsia="Arial"/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>30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lang w:val="it-IT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3" w:name="__Fieldmark__27_229651969"/>
            <w:bookmarkStart w:id="34" w:name="__Fieldmark__27_229651969"/>
            <w:bookmarkEnd w:id="3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ffene Klass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5" w:name="__Fieldmark__28_229651969"/>
            <w:bookmarkStart w:id="36" w:name="__Fieldmark__28_229651969"/>
            <w:bookmarkEnd w:id="36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Hu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7" w:name="__Fieldmark__29_229651969"/>
            <w:bookmarkStart w:id="38" w:name="__Fieldmark__29_229651969"/>
            <w:bookmarkEnd w:id="3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Nachzuchtgruppe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it-IT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lang w:val="it-IT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9" w:name="__Fieldmark__30_229651969"/>
            <w:bookmarkStart w:id="40" w:name="__Fieldmark__30_229651969"/>
            <w:bookmarkEnd w:id="40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Hu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€</w:t>
            </w:r>
            <w:r>
              <w:rPr>
                <w:rFonts w:eastAsia="Arial"/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€</w:t>
            </w:r>
            <w:r>
              <w:rPr>
                <w:rFonts w:eastAsia="Arial"/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>30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lang w:val="it-IT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1" w:name="__Fieldmark__31_229651969"/>
            <w:bookmarkStart w:id="42" w:name="__Fieldmark__31_229651969"/>
            <w:bookmarkEnd w:id="42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wischenklas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15-24Mon.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3" w:name="__Fieldmark__32_229651969"/>
            <w:bookmarkStart w:id="44" w:name="__Fieldmark__32_229651969"/>
            <w:bookmarkEnd w:id="44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Hu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5" w:name="__Fieldmark__33_229651969"/>
            <w:bookmarkStart w:id="46" w:name="__Fieldmark__33_229651969"/>
            <w:bookmarkEnd w:id="4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lpenklasse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7" w:name="__Fieldmark__34_229651969"/>
            <w:bookmarkStart w:id="48" w:name="__Fieldmark__34_229651969"/>
            <w:bookmarkEnd w:id="48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Hu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€</w:t>
            </w:r>
            <w:r>
              <w:rPr>
                <w:rFonts w:eastAsia="Arial"/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>30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9" w:name="__Fieldmark__35_229651969"/>
            <w:bookmarkStart w:id="50" w:name="__Fieldmark__35_229651969"/>
            <w:bookmarkEnd w:id="5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hrenklass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Kopie der Urkunde mitschicken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1" w:name="__Fieldmark__36_229651969"/>
            <w:bookmarkStart w:id="52" w:name="__Fieldmark__36_229651969"/>
            <w:bookmarkEnd w:id="52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Hu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3" w:name="__Fieldmark__37_229651969"/>
            <w:bookmarkStart w:id="54" w:name="__Fieldmark__37_229651969"/>
            <w:bookmarkEnd w:id="5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Zuchtgruppe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  <w:lang w:val="it-IT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sz w:val="20"/>
                <w:lang w:val="it-IT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5" w:name="__Fieldmark__38_229651969"/>
            <w:bookmarkStart w:id="56" w:name="__Fieldmark__38_229651969"/>
            <w:bookmarkEnd w:id="56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Hu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€</w:t>
            </w:r>
            <w:r>
              <w:rPr>
                <w:rFonts w:eastAsia="Arial"/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€</w:t>
            </w:r>
            <w:r>
              <w:rPr>
                <w:rFonts w:eastAsia="Arial"/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>30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it-IT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7" w:name="__Fieldmark__39_229651969"/>
            <w:bookmarkStart w:id="58" w:name="__Fieldmark__39_229651969"/>
            <w:bookmarkEnd w:id="58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Veteranenklass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9" w:name="__Fieldmark__40_229651969"/>
            <w:bookmarkStart w:id="60" w:name="__Fieldmark__40_229651969"/>
            <w:bookmarkEnd w:id="60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Hu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1" w:name="__Fieldmark__41_229651969"/>
            <w:bookmarkStart w:id="62" w:name="__Fieldmark__41_229651969"/>
            <w:bookmarkEnd w:id="6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Juniorhandling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it-IT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it-IT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3" w:name="__Fieldmark__42_229651969"/>
            <w:bookmarkStart w:id="64" w:name="__Fieldmark__42_229651969"/>
            <w:bookmarkEnd w:id="64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Hun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€</w:t>
            </w:r>
            <w:r>
              <w:rPr>
                <w:rFonts w:eastAsia="Arial"/>
                <w:sz w:val="18"/>
                <w:szCs w:val="18"/>
                <w:lang w:val="it-IT"/>
              </w:rPr>
              <w:t xml:space="preserve">  </w:t>
            </w:r>
            <w:r>
              <w:rPr>
                <w:sz w:val="18"/>
                <w:szCs w:val="18"/>
                <w:lang w:val="it-IT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5" w:name="__Fieldmark__43_229651969"/>
            <w:bookmarkStart w:id="66" w:name="__Fieldmark__43_229651969"/>
            <w:bookmarkEnd w:id="6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genuntersuchung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48</w:t>
            </w:r>
          </w:p>
        </w:tc>
      </w:tr>
      <w:tr>
        <w:trPr>
          <w:trHeight w:val="113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hme am Ausklang teil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7" w:name="__Fieldmark__44_229651969"/>
            <w:bookmarkStart w:id="68" w:name="__Fieldmark__44_229651969"/>
            <w:bookmarkEnd w:id="6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ersonen   Anzahl: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0"/>
                <w:lang w:val="en-US" w:eastAsia="en-US"/>
              </w:rPr>
              <w:t>   </w:t>
            </w:r>
            <w:r/>
            <w:r>
              <w:rPr>
                <w:sz w:val="22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9" w:name="__Fieldmark__46_229651969"/>
            <w:bookmarkStart w:id="70" w:name="__Fieldmark__46_229651969"/>
            <w:bookmarkEnd w:id="7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tella - Untersuchu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1" w:name="__Fieldmark__47_229651969"/>
            <w:bookmarkStart w:id="72" w:name="__Fieldmark__47_229651969"/>
            <w:bookmarkEnd w:id="7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lutentnahme CCL/PL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</w:tr>
    </w:tbl>
    <w:p>
      <w:pPr>
        <w:pStyle w:val="Normal"/>
        <w:ind w:left="-54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540" w:hanging="0"/>
        <w:rPr/>
      </w:pPr>
      <w:r>
        <w:rPr>
          <w:rFonts w:cs="Arial Narrow" w:ascii="Arial Narrow" w:hAnsi="Arial Narrow"/>
          <w:sz w:val="16"/>
        </w:rPr>
        <w:t xml:space="preserve">Zahlung der Meldegebühr bei Meldung, spätestens aber bis zum 14.04.2012,  auf das Konto des „KTR – Internationaler Klub für Tibetische Hunderassen e.V.“ </w:t>
      </w:r>
    </w:p>
    <w:p>
      <w:pPr>
        <w:pStyle w:val="Heading5"/>
        <w:ind w:left="-540" w:hanging="0"/>
        <w:rPr/>
      </w:pPr>
      <w:r>
        <w:rPr>
          <w:sz w:val="18"/>
          <w:szCs w:val="18"/>
        </w:rPr>
        <w:t>Konto-Nr.: 222 416 606, BLZ: 500 100 60 Postbank Frankfurt     IBAN: DE44 5001 0060 0222 4166 06 BIC PBNKDEFF</w:t>
      </w:r>
    </w:p>
    <w:p>
      <w:pPr>
        <w:pStyle w:val="TextBodyIndent"/>
        <w:rPr/>
      </w:pPr>
      <w:r>
        <w:rPr>
          <w:sz w:val="16"/>
        </w:rPr>
        <w:t>Bei Zahlungen, die nach dem 14.04.2012 und am Veranstaltungstag bei uns eingehen, erheben wir eine Gebühr von € 5,-- je Aussteller für erhöhten Aufwand.</w:t>
      </w:r>
    </w:p>
    <w:p>
      <w:pPr>
        <w:pStyle w:val="TextBodyIndent"/>
        <w:rPr/>
      </w:pPr>
      <w:r>
        <w:rPr>
          <w:sz w:val="16"/>
        </w:rPr>
        <w:t>Ich versichere ausdrücklich, dass ich die Aufsichtspflicht über den von mir ausgestellten Hund übernehme und ich die auch für diese Ausstellung geltende VDH-Ausstellungsordnung anerkenne. Jeder Hund muss wirksam gegen Tollwut schutzgeimpft sein. Die Impfung muss mindestens 3 Wochen alt sein. (Impfausweis muss vorliegen!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/>
      </w:pPr>
      <w:r>
        <w:rPr>
          <w:rFonts w:eastAsia="Arial"/>
        </w:rPr>
        <w:t xml:space="preserve"> </w:t>
      </w:r>
      <w:r>
        <w:rPr>
          <w:sz w:val="16"/>
        </w:rPr>
        <w:t xml:space="preserve">Datum                                                         </w:t>
        <w:tab/>
        <w:tab/>
        <w:tab/>
        <w:t xml:space="preserve">        Unterschrift                                                                                                              </w:t>
      </w:r>
    </w:p>
    <w:sectPr>
      <w:type w:val="continuous"/>
      <w:pgSz w:w="11906" w:h="16838"/>
      <w:pgMar w:left="1417" w:right="926" w:gutter="0" w:header="0" w:top="89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ascii="Arial Narrow" w:hAnsi="Arial Narrow" w:cs="Arial"/>
      <w:b/>
      <w:bCs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center"/>
      <w:outlineLvl w:val="4"/>
    </w:pPr>
    <w:rPr>
      <w:rFonts w:ascii="Arial Narrow" w:hAnsi="Arial Narrow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-540" w:hanging="0"/>
    </w:pPr>
    <w:rPr>
      <w:rFonts w:ascii="Arial Narrow" w:hAnsi="Arial Narrow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info@tibbies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46:00Z</dcterms:created>
  <dc:creator>Strasser</dc:creator>
  <dc:description/>
  <dc:language>en-US</dc:language>
  <cp:lastModifiedBy>Strasser</cp:lastModifiedBy>
  <cp:lastPrinted>2010-10-21T19:54:00Z</cp:lastPrinted>
  <dcterms:modified xsi:type="dcterms:W3CDTF">2011-12-05T12:46:00Z</dcterms:modified>
  <cp:revision>2</cp:revision>
  <dc:subject/>
  <dc:title/>
</cp:coreProperties>
</file>