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184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0096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Internationaler Klub für Tibetische Hunderassen e.V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6379"/>
              <w:gridCol w:w="992"/>
            </w:tblGrid>
            <w:tr>
              <w:trPr>
                <w:trHeight w:val="713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457200" cy="247650"/>
                        <wp:effectExtent l="0" t="0" r="0" b="0"/>
                        <wp:wrapSquare wrapText="bothSides"/>
                        <wp:docPr id="2" name="Bild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145" r="-7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360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ltweit ältester Förderverein für die Hunderassen Tibets - gegründet 1967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tglied im Verband für das Deutsche Hundewesen e.V. 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 in der Fédér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ynologique Internationale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fr-FR"/>
                      </w:rPr>
                      <w:t>www.tibethunde-ktr.de</w:t>
                    </w:r>
                  </w:hyperlink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fr-FR" w:eastAsia="en-US"/>
                    </w:rPr>
                  </w:pPr>
                  <w:r>
                    <w:rPr>
                      <w:b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17780</wp:posOffset>
                        </wp:positionH>
                        <wp:positionV relativeFrom="margin">
                          <wp:posOffset>69850</wp:posOffset>
                        </wp:positionV>
                        <wp:extent cx="360045" cy="360045"/>
                        <wp:effectExtent l="0" t="0" r="0" b="0"/>
                        <wp:wrapSquare wrapText="bothSides"/>
                        <wp:docPr id="3" name="Bild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Kommentartext"/>
        <w:spacing w:lineRule="auto" w:line="216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40"/>
          <w:szCs w:val="40"/>
        </w:rPr>
        <w:t xml:space="preserve">Nationale Ausstellung Bremen 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onntag, 6. August 2017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Beginn des Richtens: 9.00 Uhr</w:t>
      </w:r>
    </w:p>
    <w:p>
      <w:pPr>
        <w:pStyle w:val="Kommentartext"/>
        <w:tabs>
          <w:tab w:val="clear" w:pos="708"/>
          <w:tab w:val="left" w:pos="6521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lle 5 Ring 28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22 Französische Bulldoggen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ibetische Hunderassen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ichterin: Karin Acker, D</w:t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spacing w:lineRule="auto" w:line="216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3 Do Khyi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7 Lhasa Apso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4 Tibet Spaniel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18 Tibet Terrier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Wir wünschen allen Ausstellern eine gute Anreise und viel Erfolg!</w:t>
      </w:r>
    </w:p>
    <w:sectPr>
      <w:footerReference w:type="default" r:id="rId6"/>
      <w:type w:val="nextPage"/>
      <w:pgSz w:w="11906" w:h="16838"/>
      <w:pgMar w:left="992" w:right="851" w:gutter="0" w:header="0" w:top="709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a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tah;Arial" w:hAnsi="Utah;Arial" w:cs="Utah;Arial"/>
        <w:sz w:val="14"/>
      </w:rPr>
    </w:pPr>
    <w:r>
      <w:rPr>
        <w:rFonts w:cs="Utah;Arial" w:ascii="Utah;Arial" w:hAnsi="Utah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bethunde-ktr.de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Koch-Briefpap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9:00Z</dcterms:created>
  <dc:creator>Irene Haß</dc:creator>
  <dc:description/>
  <cp:keywords/>
  <dc:language>en-US</dc:language>
  <cp:lastModifiedBy>Koch</cp:lastModifiedBy>
  <cp:lastPrinted>2017-07-29T16:20:00Z</cp:lastPrinted>
  <dcterms:modified xsi:type="dcterms:W3CDTF">2017-07-30T17:21:00Z</dcterms:modified>
  <cp:revision>4</cp:revision>
  <dc:subject/>
  <dc:title> </dc:title>
</cp:coreProperties>
</file>